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-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статьей 6 Закона Республики Крым от 07.12.2023 № 496-ЗРК/2023 «О бюджете Республики Крым на 2024 год и на плановый период 2025 и 2026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2 решения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 (с изменениями от 05.04.2024 № 2-82/1)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изменения в Приложение № 1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 (с изменениями от 14.04.2022 № 2-47/3, от 23.06.2023 № 2-69/3, от 30.10.2023 № 2-74/3, от 30.01.2024 № 2-78/5), изложив его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сти изменения в Приложение № 2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(с изменениями от 14.04.2022 № 2-47/3, от 23.06.2023 № 2-69/3, от 30.10.2023 № 2-74/3, от 30.01.2024 № 2-78/5), изложив его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йствие настоящего решения распространяется на правоотношения, возникшие с 01 октября 2024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Э.М. Леон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2024 № 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должностных окладов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0.2024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лжностей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71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финансового контроля КСП ГО Евпатория 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71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инспектор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14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(делопроизводитель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842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2024 № _________</w:t>
            </w:r>
          </w:p>
        </w:tc>
      </w:tr>
    </w:tbl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0" w:before="0" w:after="58"/>
              <w:ind w:left="-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ежемесячной надбавки за классный чин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0.2024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 18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 07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97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7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ИТЕЛЬНАЯ ЗАПИСКА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решения Евпаторийского городского совета Республики Крым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- Контрольно-счетной палаты городского округа Евпатория Республики Крым»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ект решения Евпаторийского городского совета Республики Крым «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- Контрольно-счетной палаты городского округа Евпатория Республики Крым» (далее – проект решения) вносится в связи с необходимостью индексации должностных окладов и ежемесячной надбавки за классный чин муниципальных служащих КСП ГО Евпатория РК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в частности установлено, что предельные размеры должностных окладов муниципальных служащих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Месячные оклады государственных гражданских служащих Республики Крым подлежат увеличению (индексации) с 1 октября 2024 года в 1,045 раза на основании ст. 6 Закона Республики Крым от 07.12.2023 № 496-ЗРК/2023 «О бюджете Республики Крым на 2024 год и на плановый период 2025 и 2026 годов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ст. 22 решения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 (с изменениями от 05.04.2024 № 2-82/1) размеры денежных содержаний лиц, замещающих муниципальные должности в органах местного самоуправления муниципального образования городской округ Евпатория Республики Крым,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увеличиваются (индексируются) с 1 октября 2024 года в 1,045 раз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аким образом, должностные оклады муниципальных служащих КСП ГО Евпатория РК, а также ежемесячная надбавка за классный чин, подлежат увеличению (индексации) с 01.10.2024 в 1,045 раз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нятие проекта решения не повлечет дополнительных расходов бюджета муниципального образования городской округ Евпатория Республики Кры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ект решения является нормативным правовым актом, проект решения размещен на официальном сайте муниципального образования городской округ Евпатория Республики http://my-evp.ru в разделе «Проекты решений городского совета» и на официальном сайте Правительства Республики Крым - http://evp.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7:00Z</dcterms:created>
  <dc:creator>111</dc:creator>
  <dc:description/>
  <cp:keywords/>
  <dc:language>en-US</dc:language>
  <cp:lastModifiedBy>ZOA</cp:lastModifiedBy>
  <cp:lastPrinted>2019-08-16T15:42:00Z</cp:lastPrinted>
  <dcterms:modified xsi:type="dcterms:W3CDTF">2024-05-29T07:29:00Z</dcterms:modified>
  <cp:revision>3</cp:revision>
  <dc:subject/>
  <dc:title>РЕСПУБЛИКА КРЫМ</dc:title>
</cp:coreProperties>
</file>